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度国家工业节能诊断服务任务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企业全面节能诊断</w:t>
      </w:r>
    </w:p>
    <w:tbl>
      <w:tblPr>
        <w:tblW w:w="151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"/>
        <w:gridCol w:w="4082"/>
        <w:gridCol w:w="6123"/>
        <w:gridCol w:w="4082"/>
      </w:tblGrid>
      <w:tr>
        <w:trPr>
          <w:tblHeader w:val="true"/>
          <w:trHeight w:val="61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工业节能诊断服务机构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被服务重点企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联合智业认证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天网络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东义煤电铝集团煤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昊源化工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赛西认证有限责任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卫星制造厂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内蒙古有限公司（中国移动呼和浩特数据中心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联合网络通信有限公司青岛市分公司（滨海数据中心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工业和信息化局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认检测技术服务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生物制品研究所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竞同创能源环境科技集团股份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泰泽环境科技发展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新建材（天津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力神电池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太钢天管不锈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旭然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莱英生命科学技术（天津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鸿华工程项目管理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市安全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骏兴节能技术服务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县鑫盛煤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电子信息技术研究院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瑞丰钢铁（集团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节能协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药集团中诺药业（石家庄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澳森钢铁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旭博节能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县清漳水泥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润创投（北京）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中升钢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煤纳谷（山西）节能服务有限责任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度云计算技术（山西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新业能源化工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工业和信息化局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农六师铝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工业和信息化局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梅花氨基酸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工业和信息化局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蒙正工程咨询服务有限责任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正能化工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宝汇能源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钢耐火材料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德顺工程咨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山水东鑫水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特殊钢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天瑞水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特殊钢集团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盐化集团五岛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蒙连石油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福佳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化石油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城恒工程技术咨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汽解放汽车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星碳联环境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大黑山钼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节能监测中心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龙阿城钢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宾州水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恒丰纸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木斯北方水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建龙钢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联合网络通信有限公司鹤岗市分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电器科学研究所（集团）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清美绿色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经济和信息化委员会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能效中心（上海市产业绿色发展促进中心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银行张江数据中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经济和信息化委员会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质量监督检验技术研究院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晶盟硅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经济和信息化委员会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尼苏达矿业制造特殊材料（上海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经济和信息化委员会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闸电燃气轮机发电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经济和信息化委员会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、南京市节能技术服务中心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金陵亨斯迈新材料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万泰认证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振石集团东方特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嘉福玻璃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新建材（嘉兴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焓谷工程技术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铂再生资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方圆质量技术评价中心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泉盛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建研工程顾问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水泥股份有限公司炼石水泥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业通开发咨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永定闽福建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映雪节能环保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大东海实业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科学院能源研究所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大特钢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亚华低碳科技集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莱钢永锋钢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西化工集团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正向国际低碳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阴山水水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节能技术服务中心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兖矿国际焦化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万和节能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耐斯特炭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希诺新能源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舜天化工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冶金研究所有限责任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安钢周口钢铁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大阳节能技术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汉冶特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电子信息产品质量监督检验院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富锦精密工业（武汉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钢集团武汉安全环保研究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烽火通信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益弘能源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株冶有色金属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鑫城锰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节能协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联塑科技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凯认证检测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东阳光化成箔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晨晏节能信息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谊能源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力行能源管理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水泥（贵港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致协节能技术服务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丹县南方有色金属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节能减排协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海南炼油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能源利用监测中心（重庆市节能技术服务中心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朗冶金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水江氧化铝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建材工业科学研究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南玻节能玻璃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节能协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广元天然气净化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资源节约综合利用协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城海螺盘江水泥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盘江电投发电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六盘水双元铝业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天鼎节能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博宏实业有限责任公司水泥分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汇能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钢集团昆明钢铁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节能技术开发经营有限责任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浩鑫铝箔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南磷集团弥勒磷电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节能咨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巨龙铜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塔河炼化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宜化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油独山子石化塔里木石化分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美克化工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油克拉玛依石化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乌鲁木齐石化分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电炉研究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有色榆林新材料集团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质量认证中心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鑫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桥头铝电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物产工业投资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西部水电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宁咨绿色发展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镇洋发展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经济和信息化局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月重工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经济和信息化局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汇能咨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山水水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舶信息研究中心（中国船舶集团有限公司第七一四研究所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船舶重工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柴油机重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造船（集团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渤海造船厂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船舶重工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青岛北海造船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方节能环保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银光聚银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兵器工业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北方兴安化学工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兵器工业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化学工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兵器工业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北方三泰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兵器工业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节能技术服务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北京燕山分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洛阳分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江苏综合能源服务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德龙镍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电网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普洛菲斯电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电网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信息通信研究院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信股份有限公司义乌分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信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信股份有限公司北京分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信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信股份有限公司宁波分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信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信股份有限公司肥西分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信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内蒙古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陕西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浙江公司金华分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贵州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河北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北京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恩菲工程技术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柿竹园有色金属有限责任公司郴州钨制品分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五矿集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小企业专项节能诊断</w:t>
      </w:r>
    </w:p>
    <w:tbl>
      <w:tblPr>
        <w:tblW w:w="151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"/>
        <w:gridCol w:w="4082"/>
        <w:gridCol w:w="6123"/>
        <w:gridCol w:w="4082"/>
      </w:tblGrid>
      <w:tr>
        <w:trPr>
          <w:tblHeader w:val="true"/>
          <w:trHeight w:val="7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工业节能诊断服务机构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被服务省级及以上专精特新中小企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圆标志认证集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迈特粉冶科技（北京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科通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晋坤矿产品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星火恒源工贸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恒跃兴钙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金隅通达高温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康恩贝药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顺昌县威仕达电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奋安铝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百川资源再生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建阳区汽车锻压件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联合智业认证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城泰尔制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碧水源分离膜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亚宝生物药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方药业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银圣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铁山起重设备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再回首生物工程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天制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瑞丰农牧业装备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拓佳光电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星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瓮福人和米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春市忠芝大山王酒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格润药业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宝泉岭农垦山林粮食加工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宝泉岭农垦溢祥新能源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宝泉岭农垦宝泉酱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林宝药业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春五加参药业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春森林和润生物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极易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粮生化燃料酒精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华建材（蚌埠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佳先功能助剂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高华电子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润化学工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盛光伏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诚志显示玻璃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中恒新材料科技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雪郎生物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矿磁材（阜阳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精隆新材料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西恩新材料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士达实业（武汉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柳工挖掘机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柳工液压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工柳州铸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工柳州传动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高能中色环保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金川恒信高分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国凯新能源装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康视达科技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泰旺炉具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海佳电泵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鑫银环橡塑制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昌正旭工贸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裕隆气体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科吉环境技术发展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B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开关设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农业生物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润通农业科技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凯达恒业农业技术开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蔚源生物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爱企邦科技服务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潞电电气设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英惠尔生物技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机机电工业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诺丽特恒迅包装科技（北京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诺丽特朗活医药耗材（北京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明兴业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仪北方仪器仪表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红航天生物技术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朋达航空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创思工贸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倍舒特妇幼用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南通大地电气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巢集团股份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赛西认证有限责任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艺高世纪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隅天坛（唐山）木业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神东天隆化工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后旗盛安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圣氏化学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元化工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中车永电捷力风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玖德宝建筑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合信（北京）认证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（北京）印务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加力螺旋藻业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古浦瑞芬环保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恒格光电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华蓥山广能集团嘉华机械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坤鸿电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领创华财电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领誉塑胶电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普利司德高分子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正梁机械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帕沃可矿物纤维制品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蓥市盈胜电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耀业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百业兴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铭利达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认检测技术服务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通生物科技（北京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斯泰科空调制冷设备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奥优石化机械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富乐科技开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安泰华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柏瑞安电子技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爱特康医疗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和碳环境技术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世纪沃德生物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久泰能源（准格尔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鼎（内蒙古）农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宏达压铸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昱工耐磨材料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安捷技术咨询服务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投（天津）智能管道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华来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思特医疗器材（天津）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义汽车部件（天津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康科德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油电控燃油喷射系统（天津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学苑节能环保科技发展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沃德传动（天津）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先知邦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吉达尔重型机械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金山电线电缆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捷强动力装备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科机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福臻工业装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瀚洋重工装备制造（天津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研究院（天津市节能中心、天津市工业和信息化局教育中心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翰林航宇（天津）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特瑞（天津）纳米材料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同仁堂集团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冶金集团天材科技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娜（天津）生物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CL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鑫半导体（天津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旭然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经纬正能电气设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凯诺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昇（天津）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赤道环境评价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久跃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江馨微电机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金蒙汇磁材料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展浩电气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电气（内蒙古）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级社质量认证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伏电气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钢集团马鞍山矿院新材料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锦泰钾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锂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中信国安锂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西部镁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矿盐湖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华汇新能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盐湖蓝科锂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奥雷德镁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产品质量监督检验研究院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冶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杰星电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胜华钢管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瑞格纺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华曙新能源汽车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智博保温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爱尔工业互联网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金润电气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中油嘉昱防腐技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绿康生物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油管道检测技术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泽田依诺机械设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吉宏包装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安次区永强机械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东平汽车零配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长青石油管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润创投（北京）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富兴通重型环锻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双环重工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能控股装备制造集团华昱能源化工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铁峰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三胖蛋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兰格格乳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薯都凯达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库伦蒙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和泰光纤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长远铝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通产华晶玻璃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佳美食品工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渝源电器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国德塑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蜀韵生态农业开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乾源棉纺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共享铸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加多宝饮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煤纳谷（山西）节能服务有限责任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盂县西小坪耐火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农六师碳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赛宝认证中心服务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三耐铸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子县丹朱缸套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亿利制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三友电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隆源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俐（汕头）电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蝉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天普纤维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东方农化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宝晶玻璃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新火炬化工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观宇玻璃制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众邦新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县华艺陶瓷制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金田纸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永郎酒东方玻璃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永丰浆纸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金美酒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合力汽车配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汇智医疗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节能协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源宏精细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旭阳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材科技（锡林郭勒）风电叶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汇宏技术工程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一机徐工特种装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天盛重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华鼎铜业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英思特稀磁新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威丰稀土电磁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震雄铜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东宝生物技术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钢集团电气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一机集团林峰特种铸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金海新能源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三隆稀有金属材料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北辰饲料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玺骏稀土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北方专用汽车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萧钢构（内蒙古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天石稀土新材料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天宏远再制造股份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长安永磁电机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中鑫安泰磁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天工电机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荣工程招标咨询有限责任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科泰隆达环保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赛宝科技服务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海龟医疗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东方钛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铸造研究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浩博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晨光弗泰波纹管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城三鱼泵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发蓝股份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城利奇碳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市德恒矿山机械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市秀霖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通达轴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东优耐特纺织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东丰能工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信钛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辽晶电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神工半导体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风光新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万鑫富利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道博尔环保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海兴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葫芦岛莲花山铸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城市粉末冶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葫芦岛国华能源装备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鑫淼环保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银诺克药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石油装备技术工程服务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天成制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吉松岭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松岭有机肥业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冠界生物技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新力源化工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节能监察中心（吉林省能源利用监测中心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通化博祥药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华兴新材料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鑫鸿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茂祥制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中晟制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山市林源春生态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远通矿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天士力矿泉饮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松县安东参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城恒工程技术咨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辣小鸭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鼎（吉林）智能制造工程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拓达环保设备工程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圣博玛生物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富晟汽车饰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一汽富晟德尔汽车部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开顺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中粮生化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三友汽车部件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安通林汽车饰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祈健生物制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金冠电气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安全生产检测检验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矿环资技术（黑龙江）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工大金涛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安宇迪航空工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润生物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城林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岛田大鹏工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变压器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常市永祥精制米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牧人牧业（黑龙江）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富通汽车空调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穆棱市电站阀门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祥丰塑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灵泰药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裕鑫节能技术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木斯兴宇生物技术开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材佳星玻璃（黑龙江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多药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葵花药业集团（佳木斯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木斯煜丰农业设施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九阳豆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智陶瓷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天德忠石油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康泰华年生物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华理生物技术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普罗石油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绿色工业研究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乐普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广旺机电设备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哈船导航技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新光光电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龙江阜丰生物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四达铁路设备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重数控装备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元昊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市海格化工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维化纤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森宇能源技术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龙铁建筑安装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牛乳业（齐齐哈尔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新禹水泥制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实生物科技（齐齐哈尔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雷昂重工机械制造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台河市鑫盛机械制造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台河万锂泰电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台河晟斯凯特新型建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元泰硅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安宜品努卡乳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多宝山铜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建筑材料工业规划设计研究院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红光锅炉总厂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德沃科技开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现代吹灰技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和泰电力设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科能熔敷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威尔焊接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大北农牧业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哈东新春锅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瀚钧现代制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蒲公英药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电器科学研究所（集团）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继胜磁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钛和认证（上海）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威粘结材料（上海）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软件评测中心（工业和信息化部软件与集成电路促进中心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微至智能制造科技江苏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邦金属复合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蓝创智能科技股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新大力电机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新瑞贝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纳环保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朗迪测控技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鹏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节能科技发展协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子江药业集团江苏海慈生物药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威鹰机械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英锐特管理咨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田集团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宝宇缝纫机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泰福泵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苏尔达洁具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双友物流器械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丰安生物制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文信机电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滨海吉利发动机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马车业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科能企业管理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长城搅拌设备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润新机械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俊郎电气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贝良风能电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诺金电器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利特荏原泵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希望机械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开诚机械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瑞成新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盛发纺织印染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鑫帆暖通智控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科马摩擦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兴昌轴承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双碳泓能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七星电子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威泰汽配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冠炯机电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四达新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兄弟路标涂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中建耐火材料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科迪光电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华强电子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中德自控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玛克（长兴）注塑系统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焓谷工程技术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东升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燕龙基新能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德优维坊宠物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德威电源科技（广德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明讯新材料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达禽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方圆质量技术评价中心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鸿药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康泰玻业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节源环保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新沪屏蔽泵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沃尔德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湘大骆驼饲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东华欧科矿山支护设备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中德电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源节能认证技术工程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仁宏医药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远翔新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油田同邦石油工程服务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泰立化工设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触媒华邦（东营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东源新材料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大海科林光电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聚东新材料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科瑞生物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诺尔生物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明德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国安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闽量校准技术中心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冠鸿陶瓷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亿（泉州）轻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向兴纺织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和新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众益太阳能科技股份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意铁科新型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紫金铜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格兰尼生物工程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合智能装备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三能节能科技有限责任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珠集团福州福兴医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宝丰管桩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友谊胶粘带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晟扬管道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永良针纺机械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梦娇兰日用化学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科生物工程（福建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万鑫（福建）精密薄板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祥新材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卓高新材料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科学院能源研究所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晶安高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恒立新型建材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洪安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天一铝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平市赛复乐医药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平市瑞盛制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宏业铜箔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宏瑞兴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水金诚新材料加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鑫泰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肯特化学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竞同创能源环境科技集团股份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宇捷轴承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茌平信发铝制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信和光热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双力现代农业装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嘉华油脂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冠县江丰公路养护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坤昇环保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冠县恒良管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县达成针织制衣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县天本轴承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百佳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冠县尚敖超硬金属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冠县北方管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肯石重工机械有限公司（原犀牛重工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冠县鑫恒祥面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谷领航电缆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恒德塑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如意机械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金鼎新能源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谷毕升印务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谷鑫辉电缆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黑石轴承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乖宝宠物食品集团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新泺机械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长润节能技术服务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恒力电机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众泰防爆电机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山市大洋硅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博特轴承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凯美瑞轴承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县恒祥轴承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县凯磊轴承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万洁环保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唐县瑞升机械配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超农业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亚华低碳科技集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泰爱科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音生物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侨森医疗用品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青澳森特集装箱包装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澳帆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圣晨新材料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富欣生物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天恒纳米新材料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福致为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七维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海韵电气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奥扬新能源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正向国际低碳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冶金科学研究所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胜邦绿野化学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金发汽车零部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车风电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金利源环保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栋梁科技设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钢铁集团新兴液气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众森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莱锻机械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朗进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盛阳金属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宏旺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奥星新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旭坤玻璃制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庆环保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正能量生物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永泰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江源装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联塑科技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金利液压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节能技术服务中心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盈和电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焦点福瑞达生物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汇川汽车部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长兴塑料助剂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晨阳新型碳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稀天马新材料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恒信科技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河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康盛彩虹生物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沃尔斯铜铝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聚合管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区域资源与环境发展研究院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仁海华生物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鑫晟生物技术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鸿毅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硅科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杨嘉汽车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亚汽车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梁山华宇集团汽车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朗恒化学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金鼎实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金科星机电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推铸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节能减排协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星轻合金材料（洛阳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珠峰华鹰三轮摩托车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大资塑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薪旺包装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大洋高性能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华荣生物技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市永泰石膏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宝金源朝辉铜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氏县林海兴华农业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计量节能检测中心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亿博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微康生物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乐通源德福信息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曙光汇知康生物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颍川新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阳威森生物医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协鑫光伏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能效技术协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联重科智能农机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黄河空分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泰丰生物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金鑫拓恒新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豫辰药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科技集团信息产业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红东方化工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通智能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煤科院检测技术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裕阳新型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新纺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天丽科教设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奇化学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中原石化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林氏医疗制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可利威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欧亚化工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国建联信认证中心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西耐火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宏宇新材料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科创新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盛铁耐火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豫北凯斯特隆（新乡）汽车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熔金高温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柘城惠丰钻石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基本建设科学实验研究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新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晟电气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卫华包装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亚都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海乐电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厚德钻石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圆创磁电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豫邮金大地科技服务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业第六设计研究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蚂蚁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元光电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山白鲨针布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市谷麦光电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东骏建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颐和非织布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同裕电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嘉境再生资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山县鸿泰电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二纺机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中部半导体技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冶金研究所有限责任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润弘制药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四通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四通精密模具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大潮炭能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诚品铝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致远电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朝阳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华中正大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业技术发展基金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飞龙工程机械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利热工装备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三星智能装备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市天康成套设备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昊博化工工程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高新机械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戴卡轮毂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车重型装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大阳节能技术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电熔刚玉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中联水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统包包装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海宏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福包装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龙亘耐火保温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新悦环境科学技术研究发展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明泰交通新材料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源电子铝箔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江华工量具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邑县金展木业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洁士美建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沃门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汉卓工程咨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宝钢包装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泛洲中越合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时珍医药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和乐门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景源生物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洲电气股份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驼集团新能源电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美利信科技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航宇嘉泰飞机设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阳中意纺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欧阳聚德汽车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台基半导体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荆洪生物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钢集团武汉安全环保研究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集团中联药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金耐特机械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洪伯车辆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双登润阳新能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化学工业研究设计院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武洲新材料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康源药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中数控鄂州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南都新能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人本轴承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路中宝金属制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市汇美达工贸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翰宇药业（武汉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节能协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盛新人造板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壁长城炭素制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玉立砂带集团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神珑泵业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卓尔金龙纺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仁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城博林机电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力美制动元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韩泰智能设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汉麻生物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标准化与质量研究院（湖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TO/TB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报咨询中心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绿城体育产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华禾香板业（公安县）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南桂铝业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新金洋资源股份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丽源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益弘能源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凯循环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美蓓达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焱鑫有色金属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永靛中药饮片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普瑞达内装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三木能源开发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贵友新材料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质信检验认证集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博碳素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富佳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紫荆福利铸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鹤集团电缆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双阳高科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江市鑫达耐火材料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五江高科技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博友能源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中联重科液压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金集团湖南三金制药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海利常德农药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国宗铝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东亿电气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仁海科技材料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凯认证检测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邦固化学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东阳光新能源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东阳光高纯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恒液压机械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中崎商业机器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海华金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宇冷气科技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爱知电机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丽思生活用品（广州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聚赛龙工程塑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光阳电器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清洁生产协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汽荻原模具冲压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新延锋彼欧汽车外饰系统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雅密封件（广州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林骏汽车内饰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罗曼智能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悟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方宏明电子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保源建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雄科纺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荣安达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节能协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圆融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松川机械设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朴田电器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伟经日用五金制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德怡电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绿富域环保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北滘华达电器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美的生活电器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万家乐燃气具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彩辉纺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致协节能技术服务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科达建材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广陆数字测控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鸿程矿山设备制造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鸿图精密压铸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五一管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玖嘉久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北港不锈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综微环保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埃索凯循环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卓能新能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远大玻璃节能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裕宁新能源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西湘潭电化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高峰桂山人造板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真龙彩印包装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贺州西麦生物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砻树脂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天龙泉酒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皖维生物质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鄂中肥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福达环保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红豪淀粉开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宏泰八方食品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高岭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浦果香园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中粮生物质能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原过滤系统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嘉德机械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兰科资源再生利用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双蚁药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南宁华拓节能环保技术服务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桂华丝绸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县南方茶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家友电缆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泽和高分子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梧州国龙再生资源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天誉茶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云波健康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远金属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凭祥青山中密度纤维板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节能服务中心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轨道装配式建筑产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柳工奥兰空调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重汽集团柳州运力专用汽车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邱姆预应力机械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双英集团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螺状元食品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三门江生态茶油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沪桂食品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能石油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柳工叉车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晨晏节能信息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鼎弘树脂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祥盛家居材料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超威能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中源山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凤山县鑫峰矿业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皓海碳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田东锦亿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宏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利升石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力行能源管理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银翔机械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晟木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贵港甘化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新桂轮橡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金山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科伦制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毛嘉工艺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桂林华海家居用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裕祥家居用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福达重工锻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福达曲轴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福达齿轮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新舵陶瓷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达庆生物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平市大众船舶修造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田东锦盛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宝纤维制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仕贤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天源动力工程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鑫创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国际投资咨询集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驰机电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国贵赛车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江造型材料（集团）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川仪调节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银河试验仪器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茂田机械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顺多利机车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川仪微电路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际华三五三九制鞋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东科模具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西亚铝业（集团）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龙健金属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春鹏预应力钢绞线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希尔安药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迈高电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兴宝兴玻璃制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赛格尔汽车配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桑禾动物药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纺织工业研究所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友军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能源利用监测中心（重庆市节能技术服务中心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美心翼申机械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峰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万丰奥威铝轮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建峰浩康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航伟光电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美的通用制冷设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电投集团远达环保催化剂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集团重庆桐君阁药厂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吉能变压器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云海机械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迅昌汽车零部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信（重庆）数据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光电显示技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创隆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泰机械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金泽鑫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永信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康卫浴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东鹏智能家居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荆江汽车半轴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塑建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赛之源齿轮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聚源塑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丰迪杰特印刷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美鱼博洋铝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威斯特电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澳彩新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南雁实业集团龙剑机械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森制药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蓝洁广顺净水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邦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谭木匠工艺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维都利新能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鱼泉榨菜（集团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京穗船舶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财衡巨纺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汽车消声器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航天火箭电子技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紫建电子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欧华陶瓷（集团）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平伟汽车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力华自动化技术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明汽车电器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宇隆光电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华青汽车配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凯瑞传动技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防德邦防水技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昆新材料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镜辰美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辉虎催化剂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正清药品包装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国泰民安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金大立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宇亨智能设备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兴辉腾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宏洲新型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雅骏新能源汽车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东骏激光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川润液压润滑设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饭扫光食品集团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联余精密机械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华维印刷器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星科印刷器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鑫电电缆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恒西亚机械工业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卫达机械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兴睿龙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金都超星天文设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大金航太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城投城建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中车电机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建材工业科学研究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遂宁市利普芯微电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广天电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深北电路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粤丰不锈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铭泰顺硬质合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洪县才伦建材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旭茂微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安和昌盛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蜀泰化工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四方射钉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沣熠包装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辰安智能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节能协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舒之恒鞋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化集团旺苍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信立包装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青川县川珍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白龙茶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八一电子集团四川天源机械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壮牛农牧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亿航环保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惠华皮具制品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聚友绝缘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惠尔斯日用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广安春叶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广安和诚林业开发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金侑达电业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广安市航瑞纸品包装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福辉鞋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德泰玻璃制品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诺阳汽车部件有限公司（力登维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创能机械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邻水县顺翔米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邻水县川邻机械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海翔教学设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腾邦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工业环境监测研究院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新明塑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菲德力制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法拉特不锈钢铸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德天力建筑材料有限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金方格工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天视车镜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隆昌铁路器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汇宇制药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金镭重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县三统机械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县贵宏建材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南江新兴矿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金贸石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万事康生物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方圆环保科技发展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轻工业研究设计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东立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正源科技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广川冶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柱宇钒钛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岷江电化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国理锂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广兴锂电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县潘达尔硅业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汶川侨源气体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立业电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敦电子科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州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川县神州锆业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众宏仁信科技咨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艺森源包装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火焰山电气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万胜药业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中铂硬质合金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维讯光电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遵义驰宇精密机电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天义电器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长征电气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三仁堂药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航天新力精密铸锻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欧瑞欣合环保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新利特金属材料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风华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湄潭县栗香茶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黔茶联盟茶业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阳春白雪茶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联基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彩阳电暖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裕同包装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亮成电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固昇矿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余庆县凤香苑茶业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美味园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嘉锐商品混凝土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中投科技发展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新华印刷二厂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三牧农业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富民金鹿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领峰机械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爱尔康生物技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金七制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神威施普瑞药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楚雄天利药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裕丰药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通成工贸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武定永银农产品开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定县兴裕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纳玉环保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定永丰钛业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汇能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祥丰金麦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弘祥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师傅（昆明）方便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福贵磷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明超电缆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昆宝电线电缆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高上高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三川电线电缆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雪兰牛奶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中博塑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良爨乡绿圆菇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龙津生物科技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农硕农特产品开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淀淀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老余家调味品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博隆生物科技开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太坤调味品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节能技术开发经营有限责任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阳光新能源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中变电气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大天种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个旧市大通磷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帆有色金属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惠铜新材料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旧圣比和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河药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砷业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旧兴华锌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州宏业建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宏斌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德福环保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节能咨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安泰新型墙材科技开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城投建筑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珠峰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金和矿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升航甲玛龙达工贸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奇圣土特产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藏草宜生生物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欣锦建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尚阳能源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通建网络工程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以勒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天测测绘技术咨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昭杨信息技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求本生物科技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圣信工贸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昂彼特堡能源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天佑德青稞酒业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甲努娘麦粮油食品加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芝京藏雪域茶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芝墨脱茶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藏谷原食品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可心农业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昌都藏药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华创方略科技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经济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电炉研究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铂力特增材技术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秦泰汽车排放技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烟印包装科技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天三沃化学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兴航航空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石油机械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汉江药业集团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上通泊车设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星海洋环保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节能与绿色发展研究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天力金属复合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赛隆金属材料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天瑞汽车内饰件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节能西安启源机电装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渭河工模具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国联质量检测技术股份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赛孚石油机械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兴化集团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宝塔山油漆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汉中变压器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长岭迈腾电子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天元智能再制造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安森智能仪器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斗天地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中航气弹簧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超腾生态环境咨询股份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铭帝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节能协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瑞科新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雷帕得悬架系统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北方风力机电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关中油坊油脂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兴元石油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克传感器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长美科技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国信环境能源科技有限责任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希达金属构造工程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夏市源云民族用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夏主慈肠衣进出口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夏神韵砖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佳家味清真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夏县祥泰工艺品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海红技术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健顺生物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岷海制药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华庆堂药业饮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科环企业管理咨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峪关大友嘉能精碳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福雨塑业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徽矿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天光半导体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五丰农业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风动机械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商业科技研究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大鑫铜业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丹县好佳友食品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长城果汁饮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长城果汁饮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药皇甫谧制药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皓天医药科技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群业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成纪生物药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三合塑胶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清洁发展机制环保服务中心（有限责任公司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银河食品集团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永升线缆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科电工工程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建投重工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虹光电子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昌县骊靬地毯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易会节能服务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材科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电叶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电四局（酒泉）新能源装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天马啤酒花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凯地农业科技开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瓜州县金兴棉业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敦煌种业果蔬制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航天机械能源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市汉鑫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华杰电气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门新节源泥浆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康博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腾祥节能环保科技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耐特线缆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电子材料产业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诺德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博鸿化工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西矿杭萧钢构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同铝业（青海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鑫邦线缆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西矿同鑫化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凯金新能源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源地毯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圣诺光电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聚能钛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能源（青海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鑫工程咨询股份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中利光纤技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青玻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华鼎齿轮箱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洁神环境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泰丰先行锂能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西旺高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中钛青锻装备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宝恒绿色建筑产业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启迪清源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有色冶金设计研究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大明矿业集团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广汇煤炭清洁炼化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新伊碳能环保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绿赛节水科技开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博辰业矿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博海水泥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赛（乌苏）生物技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舜众鑫沥青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黄金克拉玛依哈图金矿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晶科能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蓝山屯河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节能技术服务中心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胡杨线缆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亚欧稀有金属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盐湖制盐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成和天利能源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克拉玛依市迪马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科力新技术发展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利石化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蓝山屯河聚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慧尔农业集团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溢达纺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牧蓝塑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雅澳科技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利华生物科技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绿企家园节能技术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丰吉尔食品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福仁源乳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戈宝茶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铸管阜康能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新铝铝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顶臣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金源洁净煤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新粮华麦面粉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第一窖古城酒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准东经济技术开发区沙源新型建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通利塑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索科斯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节能与资源综合利用专家联合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升薄膜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钢气体（深圳）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江浩电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特瑞新材料集团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欣旺达电动汽车电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科冷商用设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冠智达实业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振华微电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东创技术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博纳精密给药系统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泰瑞特认证有限责任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天邦达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万瑞冷电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中徽高科电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普兴电子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电科技德清华莹电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建研工程顾问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科力电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汇能咨询有限公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触媒新材料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德数控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升隆机械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金河铸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电瓷集团输变电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房店冶金轴承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齐化新材料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光扬轴承制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远景铸造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达利凯普科技股份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华阳新材料科技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亚太电子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崇达电路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斯频德环境设备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石岛工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北方互感器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开元管道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工业和信息化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等线 Light">
    <w:altName w:val="华文中宋"/>
    <w:charset w:val="00"/>
    <w:family w:val="auto"/>
    <w:pitch w:val="default"/>
  </w:font>
  <w:font w:name="Microsoft YaHei UI">
    <w:altName w:val="仿宋"/>
    <w:charset w:val="00"/>
    <w:family w:val="swiss"/>
    <w:pitch w:val="default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Tahoma">
    <w:altName w:val="Ubuntu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90" w:hanging="27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80"/>
      <w:jc w:val="center"/>
      <w:outlineLvl w:val="0"/>
    </w:pPr>
    <w:rPr>
      <w:rFonts w:ascii="Calibri;DejaVu Sans" w:hAnsi="Calibri;DejaVu Sans" w:eastAsia="黑体" w:cs="Calibri;DejaVu Sans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黑体" w:cs="Calibri;DejaVu Sans"/>
      <w:b/>
      <w:bCs/>
      <w:kern w:val="2"/>
      <w:sz w:val="32"/>
      <w:szCs w:val="44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Style14">
    <w:name w:val="批注文字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24"/>
    </w:rPr>
  </w:style>
  <w:style w:type="character" w:styleId="Style15">
    <w:name w:val="日期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2">
    <w:name w:val="正文文本缩进 2 字符"/>
    <w:qFormat/>
    <w:rPr>
      <w:rFonts w:ascii="宋体;方正书宋_GBK" w:hAnsi="宋体;方正书宋_GBK"/>
      <w:kern w:val="2"/>
      <w:sz w:val="24"/>
    </w:rPr>
  </w:style>
  <w:style w:type="character" w:styleId="Style16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</w:rPr>
  </w:style>
  <w:style w:type="character" w:styleId="3">
    <w:name w:val="正文文本缩进 3 字符"/>
    <w:qFormat/>
    <w:rPr>
      <w:rFonts w:ascii="宋体;方正书宋_GBK" w:hAnsi="宋体;方正书宋_GBK"/>
      <w:kern w:val="2"/>
      <w:sz w:val="24"/>
    </w:rPr>
  </w:style>
  <w:style w:type="character" w:styleId="Style19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等线 Light;华文中宋" w:hAnsi="等线 Light;华文中宋" w:eastAsia="等线 Light;华文中宋"/>
      <w:b/>
      <w:bCs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character" w:styleId="Style21">
    <w:name w:val="文档结构图 字符"/>
    <w:qFormat/>
    <w:rPr>
      <w:rFonts w:ascii="Microsoft YaHei UI;仿宋" w:hAnsi="Microsoft YaHei UI;仿宋" w:eastAsia="Microsoft YaHei UI;仿宋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1">
    <w:name w:val="正文文本缩进 字符1"/>
    <w:qFormat/>
    <w:rPr>
      <w:rFonts w:ascii="仿宋_GB2312" w:hAnsi="仿宋_GB2312" w:eastAsia="仿宋_GB2312"/>
      <w:kern w:val="2"/>
      <w:sz w:val="24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11">
    <w:name w:val="批注主题 字符1"/>
    <w:qFormat/>
    <w:rPr>
      <w:rFonts w:ascii="等线;华文中宋" w:hAnsi="等线;华文中宋" w:eastAsia="等线;华文中宋" w:cs="等线;华文中宋"/>
      <w:b/>
      <w:bCs/>
      <w:sz w:val="21"/>
    </w:rPr>
  </w:style>
  <w:style w:type="character" w:styleId="12">
    <w:name w:val="文档结构图 字符1"/>
    <w:qFormat/>
    <w:rPr>
      <w:rFonts w:ascii="宋体;方正书宋_GBK" w:hAnsi="宋体;方正书宋_GBK"/>
      <w:kern w:val="2"/>
      <w:sz w:val="18"/>
      <w:szCs w:val="18"/>
    </w:rPr>
  </w:style>
  <w:style w:type="character" w:styleId="13">
    <w:name w:val="批注文字 字符1"/>
    <w:qFormat/>
    <w:rPr>
      <w:rFonts w:ascii="等线;华文中宋" w:hAnsi="等线;华文中宋" w:eastAsia="等线;华文中宋" w:cs="等线;华文中宋"/>
      <w:sz w:val="21"/>
    </w:rPr>
  </w:style>
  <w:style w:type="character" w:styleId="Style22">
    <w:name w:val="正文文本缩进 字符"/>
    <w:qFormat/>
    <w:rPr>
      <w:kern w:val="2"/>
      <w:sz w:val="21"/>
      <w:szCs w:val="24"/>
    </w:rPr>
  </w:style>
  <w:style w:type="character" w:styleId="121">
    <w:name w:val="标题 1 字符2"/>
    <w:qFormat/>
    <w:rPr>
      <w:rFonts w:ascii="Calibri;DejaVu Sans" w:hAnsi="Calibri;DejaVu Sans" w:eastAsia="黑体" w:cs="Times New Roman"/>
      <w:b/>
      <w:bCs/>
      <w:kern w:val="2"/>
      <w:sz w:val="32"/>
      <w:szCs w:val="44"/>
    </w:rPr>
  </w:style>
  <w:style w:type="character" w:styleId="Font01">
    <w:name w:val="font01"/>
    <w:qFormat/>
    <w:rPr>
      <w:rFonts w:ascii="等线 Light;华文中宋" w:hAnsi="等线 Light;华文中宋" w:eastAsia="等线 Light;华文中宋"/>
      <w:b/>
      <w:bCs/>
      <w:color w:val="000000"/>
      <w:sz w:val="20"/>
      <w:szCs w:val="20"/>
      <w:u w:val="none"/>
    </w:rPr>
  </w:style>
  <w:style w:type="character" w:styleId="111">
    <w:name w:val="标题 1 字符1"/>
    <w:qFormat/>
    <w:rPr>
      <w:rFonts w:ascii="Calibri;DejaVu Sans" w:hAnsi="Calibri;DejaVu Sans" w:eastAsia="黑体" w:cs="Calibri;DejaVu Sans"/>
      <w:b/>
      <w:bCs/>
      <w:kern w:val="2"/>
      <w:sz w:val="32"/>
      <w:szCs w:val="44"/>
      <w:lang w:val="zh-CN" w:eastAsia="zh-CN"/>
    </w:rPr>
  </w:style>
  <w:style w:type="character" w:styleId="14">
    <w:name w:val="标题 1 字符"/>
    <w:qFormat/>
    <w:rPr>
      <w:b/>
      <w:bCs/>
      <w:kern w:val="2"/>
      <w:sz w:val="44"/>
      <w:szCs w:val="44"/>
    </w:rPr>
  </w:style>
  <w:style w:type="character" w:styleId="21">
    <w:name w:val="正文文本缩进 字符2"/>
    <w:qFormat/>
    <w:rPr>
      <w:rFonts w:ascii="仿宋_GB2312" w:hAnsi="仿宋_GB2312" w:eastAsia="仿宋_GB2312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4"/>
      <w:szCs w:val="24"/>
      <w:u w:val="none"/>
    </w:rPr>
  </w:style>
  <w:style w:type="character" w:styleId="22">
    <w:name w:val="文档结构图 字符2"/>
    <w:qFormat/>
    <w:rPr>
      <w:rFonts w:ascii="宋体;方正书宋_GBK" w:hAnsi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仿宋_GB2312" w:hAnsi="仿宋_GB2312" w:eastAsia="仿宋_GB2312"/>
      <w:sz w:val="24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  <w:szCs w:val="22"/>
    </w:rPr>
  </w:style>
  <w:style w:type="paragraph" w:styleId="23">
    <w:name w:val="正文文本缩进 2"/>
    <w:basedOn w:val="Normal"/>
    <w:qFormat/>
    <w:pPr>
      <w:spacing w:lineRule="auto" w:line="360"/>
      <w:ind w:firstLine="900"/>
    </w:pPr>
    <w:rPr>
      <w:rFonts w:ascii="宋体;方正书宋_GBK" w:hAnsi="宋体;方正书宋_GBK"/>
      <w:sz w:val="24"/>
      <w:szCs w:val="20"/>
    </w:rPr>
  </w:style>
  <w:style w:type="paragraph" w:styleId="Style26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1">
    <w:name w:val="正文文本缩进 3"/>
    <w:basedOn w:val="Normal"/>
    <w:qFormat/>
    <w:pPr>
      <w:spacing w:lineRule="auto" w:line="360"/>
      <w:ind w:firstLine="418"/>
    </w:pPr>
    <w:rPr>
      <w:rFonts w:ascii="宋体;方正书宋_GBK" w:hAnsi="宋体;方正书宋_GBK"/>
      <w:sz w:val="24"/>
      <w:szCs w:val="20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方正书宋_GBK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left="200" w:hanging="200"/>
      <w:textAlignment w:val="baseline"/>
    </w:pPr>
    <w:rPr>
      <w:kern w:val="0"/>
      <w:sz w:val="24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990" w:leader="none"/>
      </w:tabs>
    </w:pPr>
    <w:rPr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Style29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color w:val="000000"/>
      <w:kern w:val="0"/>
      <w:sz w:val="20"/>
      <w:szCs w:val="20"/>
    </w:rPr>
  </w:style>
  <w:style w:type="paragraph" w:styleId="CharCharCharCharCharCharCharCharChar1">
    <w:name w:val="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4">
    <w:name w:val="Char"/>
    <w:basedOn w:val="Normal"/>
    <w:qFormat/>
    <w:pPr>
      <w:tabs>
        <w:tab w:val="clear" w:pos="420"/>
        <w:tab w:val="left" w:pos="990" w:leader="none"/>
      </w:tabs>
      <w:ind w:left="990" w:hanging="270"/>
    </w:pPr>
    <w:rPr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15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;Ubuntu" w:hAnsi="Tahoma;Ubuntu" w:eastAsia="楷体_GB2312" w:cs="Tahoma;Ubuntu"/>
      <w:spacing w:val="10"/>
      <w:sz w:val="24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;Ubuntu" w:hAnsi="Tahoma;Ubuntu" w:eastAsia="楷体_GB2312" w:cs="Tahoma;Ubuntu"/>
      <w:spacing w:val="10"/>
      <w:sz w:val="24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方正书宋_GBK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7:00Z</dcterms:created>
  <dc:creator>User</dc:creator>
  <dc:description/>
  <dc:language>en-US</dc:language>
  <cp:lastModifiedBy>jns_zy</cp:lastModifiedBy>
  <cp:lastPrinted>2022-10-23T16:28:00Z</cp:lastPrinted>
  <dcterms:modified xsi:type="dcterms:W3CDTF">2022-11-11T15:43:35Z</dcterms:modified>
  <cp:revision>20</cp:revision>
  <dc:subject/>
  <dc:title>北京电子科技职业学院实训基地建设-数控技术实训基地设备维护、维修和改造升级政府采购项目招标文件对外发布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